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efectos del contenido basura en las redes sociales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QFH4VJEOB7XHL7HIWSIBHVKJRWKB526X2LKUPKJOI4LJUX3IJRJXR3BHCWNSJNIIJIFW5RVWXK7PK" alt="https://www.litoralpress.cl/paginaconsultas/Servicios_NClipDocumentos/Get_Imagen_Nota.aspx?LPKey=QFH4VJEOB7XHL7HIWSIBHVKJRWKB526X2LKUPKJOI4LJUX3IJRJXR3BHCWNSJNIIJIFW5RVWXK7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efectos del contenido basura en las redes sociales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X2TBQO3NPMHE7BCS5PXAB5XGW3ZJ4HRKLY4Q25RCAQBD3FKKFCGGIEMUJU2XT6RQ3OKEOFGO7HB7A" alt="https://www.litoralpress.cl/paginaconsultas/Servicios_NClipDocumentos/Get_Imagen_Nota.aspx?LPKey=X2TBQO3NPMHE7BCS5PXAB5XGW3ZJ4HRKLY4Q25RCAQBD3FKKFCGGIEMUJU2XT6RQ3OKEOFGO7HB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efectos del contenido basura en las redes sociales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7JNXMINYIDTM2BBIEVNSNN2MOUIBHAKEZQBKUWZPRPZWX6XDHR74UY45QOCHMZZ6YVDT33M3WUJSY" alt="https://www.litoralpress.cl/paginaconsultas/Servicios_NClipDocumentos/Get_Imagen_Nota.aspx?LPKey=7JNXMINYIDTM2BBIEVNSNN2MOUIBHAKEZQBKUWZPRPZWX6XDHR74UY45QOCHMZZ6YVDT33M3WUJ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