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24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VPE:&lt;/b&gt;&lt;/td&gt;&lt;td&gt;$ 361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parte del patrimonio cultural de Atacama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7SC57JPV4WSUCANP2GPMXB7STVHF2RAO4GE6ZYAYPV5AL2NK3CSP4XBZJ2U4R4BTJEIJXDWZCC7US" alt="https://www.litoralpress.cl/paginaconsultas/Servicios_NClipDocumentos/Get_Imagen_Nota.aspx?LPKey=7SC57JPV4WSUCANP2GPMXB7STVHF2RAO4GE6ZYAYPV5AL2NK3CSP4XBZJ2U4R4BTJEIJXDWZCC7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