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EG&amp;#218;N PINTEREST, mayor&lt;/b&gt;&lt;/td&gt;&lt;/tr&gt;&lt;tr&gt;&lt;td colspan='6'&gt;&amp;nbsp;&lt;/tr&gt;&lt;tr&gt;&lt;td colspan='6' height='830' valign='top'&gt;&lt;p align='center'&gt;&lt;img border="0" width="578" height="825" src="https://www.litoralpress.cl/paginaconsultas/Servicios_NClipDocumentos/Get_Imagen_Nota.aspx?LPKey=NDBEDJDFR4ZL4CZJJPYC5JAMBG3JPUDFJVZG5L5T54JG6RUQB3JYE4WVITUDPJBLL4KRSLFUASRZC" alt="https://www.litoralpress.cl/paginaconsultas/Servicios_NClipDocumentos/Get_Imagen_Nota.aspx?LPKey=NDBEDJDFR4ZL4CZJJPYC5JAMBG3JPUDFJVZG5L5T54JG6RUQB3JYE4WVITUDPJBLL4KRSLFUASR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