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defiende reemplazo del CAE por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L2DKOGUZSUUSPMADLBYZGTW2OVL3RUMBFODVHCS3KPYIZ4EYQPQ74HUI2O4L5GKLGI6OWCEFFF4CM" alt="https://www.litoralpress.cl/paginaconsultas/Servicios_NClipDocumentos/Get_Imagen_Nota.aspx?LPKey=L2DKOGUZSUUSPMADLBYZGTW2OVL3RUMBFODVHCS3KPYIZ4EYQPQ74HUI2O4L5GKLGI6OWCEFFF4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8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defiende reemplazo del CAE por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Z62QEZND4GAE6OM5SE2ZR7Y575JJ4BSK7KNPMF4DWSEFSNJBA3SJN73MX3X2WD5V6MTPCKLC7SFCE" alt="https://www.litoralpress.cl/paginaconsultas/Servicios_NClipDocumentos/Get_Imagen_Nota.aspx?LPKey=Z62QEZND4GAE6OM5SE2ZR7Y575JJ4BSK7KNPMF4DWSEFSNJBA3SJN73MX3X2WD5V6MTPCKLC7SF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