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7.547, de 2024.- Aprueba instructivo de interoperabilidad que establece los requisitos de integraci&amp;#243;n de infraestructura de recarga de veh&amp;#237;culos el&amp;#233;ctricos que preste servicios de recarga de acceso p&amp;#250;bl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IRRYQP3NM5SHV2A7KQFHYTLC6EVK72R2WVTA4VVQEON77DFGUZ5FPJMS5ZTWU3KCWOQBVYEXF2Y4" alt="https://www.litoralpress.cl/paginaconsultas/Servicios_NClipDocumentos/Get_Imagen_Nota.aspx?LPKey=QIRRYQP3NM5SHV2A7KQFHYTLC6EVK72R2WVTA4VVQEON77DFGUZ5FPJMS5ZTWU3KCWOQBVYEXF2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7.547, de 2024.- Aprueba instructivo de interoperabilidad que establece los requisitos de integraci&amp;#243;n de infraestructura de recarga de veh&amp;#237;culos el&amp;#233;ctricos que preste servicios de recarga de acceso p&amp;#250;bl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3XGCOETMYBODAVHRXDL34YFQX4OWPXSOLIYAXVYLPAUYWEKWUGPWEDOPJTAEI7LEQWBXLZ5VJPK4" alt="https://www.litoralpress.cl/paginaconsultas/Servicios_NClipDocumentos/Get_Imagen_Nota.aspx?LPKey=23XGCOETMYBODAVHRXDL34YFQX4OWPXSOLIYAXVYLPAUYWEKWUGPWEDOPJTAEI7LEQWBXLZ5VJP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