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IVTSKVGFZG67J2LAXGVWO3KOTGQWCEG3UB7FCJCAUGEH3W2NQCRVIX2E24E3ZRFU2UJIICRALX4" alt="https://www.litoralpress.cl/paginaconsultas/Servicios_NClipDocumentos/Get_Imagen_Nota.aspx?LPKey=C5IVTSKVGFZG67J2LAXGVWO3KOTGQWCEG3UB7FCJCAUGEH3W2NQCRVIX2E24E3ZRFU2UJIICRAL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