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EIO6KM2OQEM3BOXGBXLKCYYTDS5THKY63BDL22D3AE5SWMQFMMQPHSGQBZ5I2JOWJ3DW4QENMBYS" alt="https://www.litoralpress.cl/paginaconsultas/Servicios_NClipDocumentos/Get_Imagen_Nota.aspx?LPKey=REIO6KM2OQEM3BOXGBXLKCYYTDS5THKY63BDL22D3AE5SWMQFMMQPHSGQBZ5I2JOWJ3DW4QENMB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EKFIK344XF77LMHB2YKXTFNUZ37VOXWEST4NWLFNNZLY2NVULMFZAD6M4RMYNLZAAGNWM2UC7MM" alt="https://www.litoralpress.cl/paginaconsultas/Servicios_NClipDocumentos/Get_Imagen_Nota.aspx?LPKey=3TEKFIK344XF77LMHB2YKXTFNUZ37VOXWEST4NWLFNNZLY2NVULMFZAD6M4RMYNLZAAGNWM2UC7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LECAOCCCM37PDDQQJPBHFCXNG7J7QRD3HWQ2YXYZO7CUMJNPF63VAORPTVL27FOE44GUPCQ2FLJQ" alt="https://www.litoralpress.cl/paginaconsultas/Servicios_NClipDocumentos/Get_Imagen_Nota.aspx?LPKey=CLECAOCCCM37PDDQQJPBHFCXNG7J7QRD3HWQ2YXYZO7CUMJNPF63VAORPTVL27FOE44GUPCQ2FL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YMWCTXEIYHAQ2O4SXTEUXV4GTZF2T36IDE6Z4DQG4H7ARQB6WPATTRVRWDDHCRTLGKMMBI5BIEA" alt="https://www.litoralpress.cl/paginaconsultas/Servicios_NClipDocumentos/Get_Imagen_Nota.aspx?LPKey=EGYMWCTXEIYHAQ2O4SXTEUXV4GTZF2T36IDE6Z4DQG4H7ARQB6WPATTRVRWDDHCRTLGKMMBI5BI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LSGPTCWFF45QQ7L2HVKXZXFDJVVOHDXKVOIU5EAIKZ4JRKCVIZCHWFLEEROEX2RQG2L6FON6YTK" alt="https://www.litoralpress.cl/paginaconsultas/Servicios_NClipDocumentos/Get_Imagen_Nota.aspx?LPKey=RDLSGPTCWFF45QQ7L2HVKXZXFDJVVOHDXKVOIU5EAIKZ4JRKCVIZCHWFLEEROEX2RQG2L6FON6Y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CUDIDJBUFZ2XHKEP5O5QTRBUSZMS4P4RHJENDWQNNMTP4RUPQTBOPIIR42TFKUSGGFT2EM4TE4XU" alt="https://www.litoralpress.cl/paginaconsultas/Servicios_NClipDocumentos/Get_Imagen_Nota.aspx?LPKey=NCUDIDJBUFZ2XHKEP5O5QTRBUSZMS4P4RHJENDWQNNMTP4RUPQTBOPIIR42TFKUSGGFT2EM4TE4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