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5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O6L34KOJNHFON2Y3AKNJSK7SZWJV7ZAQRKAOPVZNWT6XU456LQGVKAKKA33GQUV42DWGIVBV7ISO2" alt="https://www.litoralpress.cl/paginaconsultas/Servicios_NClipDocumentos/Get_Imagen_Nota.aspx?LPKey=O6L34KOJNHFON2Y3AKNJSK7SZWJV7ZAQRKAOPVZNWT6XU456LQGVKAKKA33GQUV42DWGIVBV7IS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8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92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L2PYP4ZFBNOFZ76JTMZFXGPJZDOXMVR3YRKQ4NMLD3O72DCAJ2MRYASWIO76CAZU5PQHGGIVGSS32" alt="https://www.litoralpress.cl/paginaconsultas/Servicios_NClipDocumentos/Get_Imagen_Nota.aspx?LPKey=L2PYP4ZFBNOFZ76JTMZFXGPJZDOXMVR3YRKQ4NMLD3O72DCAJ2MRYASWIO76CAZU5PQHGGIVGSS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