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NJOXKQKRSO6CXMUJUQHGRYL5NGRQTKN6CEFY5UP3IDNIXOAYECMDK3TET55JKVD3ZDYWIND3EPA" alt="https://www.litoralpress.cl/paginaconsultas/Servicios_NClipDocumentos/Get_Imagen_Nota.aspx?LPKey=ZTNJOXKQKRSO6CXMUJUQHGRYL5NGRQTKN6CEFY5UP3IDNIXOAYECMDK3TET55JKVD3ZDYWIND3E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