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5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30.4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SZYRKO2HZ6DH73EFS4VWVWZMI3HVAUZ7TKLIISZFHFO7VX77PJTAZX4OMKO7PT72JIZ2FOBPVGMTE" alt="https://www.litoralpress.cl/paginaconsultas/Servicios_NClipDocumentos/Get_Imagen_Nota.aspx?LPKey=SZYRKO2HZ6DH73EFS4VWVWZMI3HVAUZ7TKLIISZFHFO7VX77PJTAZX4OMKO7PT72JIZ2FOBPVGM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