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stas de espera golpean al pa&amp;#237;s y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KOWMSF77OEPLNAOT7G2HWUO42PNU5RELNBZCKB5TQRIS2Z4EK3HOH5FHH7W6A52DXFVVTCGIWEZQ" alt="https://www.litoralpress.cl/paginaconsultas/Servicios_NClipDocumentos/Get_Imagen_Nota.aspx?LPKey=GKOWMSF77OEPLNAOT7G2HWUO42PNU5RELNBZCKB5TQRIS2Z4EK3HOH5FHH7W6A52DXFVVTCGIWE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