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HMWDJ2AITVHPIPKIJ5GVR3BPZEYXR2BWOU6PVJ2RQVDHAC6F3AV6" alt="https://www.litoralpress.cl/paginaconsultas/Servicios_NClipDocumentos/Get_Imagen_Nota.aspx?LPKey=FYCBJSOQXURJYTVVANGVYSTGWHMWDJ2AITVHPIPKIJ5GVR3BPZEYXR2BWOU6PVJ2RQVDHAC6F3A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