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98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postulaciones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7O4JNMGUWUEVYJFJZPFOXZWKCXR3T6ERNQFWXVZWJQUKS5ZGTDQA6XCMW2GAKFBYRSSUDROC77AGW" alt="https://www.litoralpress.cl/paginaconsultas/Servicios_NClipDocumentos/Get_Imagen_Nota.aspx?LPKey=7O4JNMGUWUEVYJFJZPFOXZWKCXR3T6ERNQFWXVZWJQUKS5ZGTDQA6XCMW2GAKFBYRSSUDROC77A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