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8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nacional reconoce caf&amp;#233; con Hermosil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3" src="https://www.litoralpress.cl/paginaconsultas/Servicios_NClipDocumentos/Get_Imagen_Nota.aspx?LPKey=MHVM4F7H6FCPG4KM2MRJWBKJVS7VOLJJ2M4SL43YVRJSUYCZOWKUEECWOYVCBWVEVKK25AJYSKIMU" alt="https://www.litoralpress.cl/paginaconsultas/Servicios_NClipDocumentos/Get_Imagen_Nota.aspx?LPKey=MHVM4F7H6FCPG4KM2MRJWBKJVS7VOLJJ2M4SL43YVRJSUYCZOWKUEECWOYVCBWVEVKK25AJYSKI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