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70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13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7PAQUDJCPCLK4TNVPUHGT4JYWRT5VNJPS3BP2XKSAVLIVALXSA24GFJ7JZPHXZHAN6F6OCCXVGWSE" alt="https://www.litoralpress.cl/paginaconsultas/Servicios_NClipDocumentos/Get_Imagen_Nota.aspx?LPKey=7PAQUDJCPCLK4TNVPUHGT4JYWRT5VNJPS3BP2XKSAVLIVALXSA24GFJ7JZPHXZHAN6F6OCCXVGW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23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86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MLJ6TSSJTJI2QBGDYO7XMGKSICQR57NYSUCNGV2TZXFUNPMYFKZ66HMQBI25NFVSS7MKWSHQC47R6" alt="https://www.litoralpress.cl/paginaconsultas/Servicios_NClipDocumentos/Get_Imagen_Nota.aspx?LPKey=MLJ6TSSJTJI2QBGDYO7XMGKSICQR57NYSUCNGV2TZXFUNPMYFKZ66HMQBI25NFVSS7MKWSHQC47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