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LEIKQILALNANFYLYKTVIGPBTXY3ZRWJEBYCIYMJXKOC6RSOV2YB4" alt="https://www.litoralpress.cl/paginaconsultas/Servicios_NClipDocumentos/Get_Imagen_Nota.aspx?LPKey=JGKDCWXZDI6VU7TWSC6IFF2KXLEIKQILALNANFYLYKTVIGPBTXY3ZRWJEBYCIYMJXKOC6RSOV2Y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