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55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14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Rutas de Integraci&amp;#243;n Sudamericana son un proyecto de pa&amp;#237;s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I2OX5E3SA6GWCINGG5JKXK7JXYXUNJ6C6XZ5HXCFQC6YPPQBH5WSOOQLZU2YJLQ3H6DIKRFVWUIHS" alt="https://www.litoralpress.cl/paginaconsultas/Servicios_NClipDocumentos/Get_Imagen_Nota.aspx?LPKey=I2OX5E3SA6GWCINGG5JKXK7JXYXUNJ6C6XZ5HXCFQC6YPPQBH5WSOOQLZU2YJLQ3H6DIKRFVWU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