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PRO4RN4J6A3ZU4SETKPMPRSK57WHDVCAE5DUYECXTGDCNP4EO47YIJYFVBNOUE42CBZRW2S7HM2BI" alt="https://www.litoralpress.cl/paginaconsultas/Servicios_NClipDocumentos/Get_Imagen_Nota.aspx?LPKey=PRO4RN4J6A3ZU4SETKPMPRSK57WHDVCAE5DUYECXTGDCNP4EO47YIJYFVBNOUE42CBZRW2S7HM2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BPTULLR6B3YY6BMK46UXWBHGDLOG4WZZLBRMANZ7NKXTRWMEV7JFWPRNS34ITTJOMRVHZJXSVMXS4" alt="https://www.litoralpress.cl/paginaconsultas/Servicios_NClipDocumentos/Get_Imagen_Nota.aspx?LPKey=BPTULLR6B3YY6BMK46UXWBHGDLOG4WZZLBRMANZ7NKXTRWMEV7JFWPRNS34ITTJOMRVHZJXSVMX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