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35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670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 ser&amp;#225; sede de seminario internacional sobre arquitec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BJHYBKS4HWFSLJTYZAF7JMT45KKFENEZPH75ENSD4XR7YBLCYEMZLNLCDLA4YCJCOBIF4REAC3UVI" alt="https://www.litoralpress.cl/paginaconsultas/Servicios_NClipDocumentos/Get_Imagen_Nota.aspx?LPKey=BJHYBKS4HWFSLJTYZAF7JMT45KKFENEZPH75ENSD4XR7YBLCYEMZLNLCDLA4YCJCOBIF4REAC3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