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iciones de sus expositores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A2JKUKNJQD7BZDCRAIKOAW6LWDLIY6WCIQHPLOOXTLATHQWOUFHXSE4DT7B3RE4SUZUYV526XIYS" alt="https://www.litoralpress.cl/paginaconsultas/Servicios_NClipDocumentos/Get_Imagen_Nota.aspx?LPKey=TA2JKUKNJQD7BZDCRAIKOAW6LWDLIY6WCIQHPLOOXTLATHQWOUFHXSE4DT7B3RE4SUZUYV526XI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l Congreso Futuro: de los Nobel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ticiones de sus expositor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QSLE6A5J56E66WOL3ZUDBE7OOSZTEOEW3VYWA4IECXSQH5LVNTULQWVPCUOQW2S5EOFB6C3U5CGU" alt="https://www.litoralpress.cl/paginaconsultas/Servicios_NClipDocumentos/Get_Imagen_Nota.aspx?LPKey=EQSLE6A5J56E66WOL3ZUDBE7OOSZTEOEW3VYWA4IECXSQH5LVNTULQWVPCUOQW2S5EOFB6C3U5C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