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515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8" src="https://www.litoralpress.cl/paginaconsultas/Servicios_NClipDocumentos/Get_Imagen_Nota.aspx?LPKey=5PMCDGQ7SXJXPT66DR6W7NJO44VUPPMZLHGZWQN4XSR3OYVFPQNSCD4L4DRFEWQ4EG5PRQY6M4YES" alt="https://www.litoralpress.cl/paginaconsultas/Servicios_NClipDocumentos/Get_Imagen_Nota.aspx?LPKey=5PMCDGQ7SXJXPT66DR6W7NJO44VUPPMZLHGZWQN4XSR3OYVFPQNSCD4L4DRFEWQ4EG5PRQY6M4Y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