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76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72LQTDN6QI5PSPHDGYJBIULCW4UDSXLAPGAJDKMUB3QIG4TC537S" alt="https://www.litoralpress.cl/paginaconsultas/Servicios_NClipDocumentos/Get_Imagen_Nota.aspx?LPKey=XWIBJ3JDLAK43RMISIJCESMAJ72LQTDN6QI5PSPHDGYJBIULCW4UDSXLAPGAJDKMUB3QIG4TC53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