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5.96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5HBOHAMLUMDQQFKH4KYVGTAHNFGHIYS6ASM5GO5DJ55IB245HVLXQWXBOUH5WPUP6UIV7NY2UQBXG" alt="https://www.litoralpress.cl/paginaconsultas/Servicios_NClipDocumentos/Get_Imagen_Nota.aspx?LPKey=5HBOHAMLUMDQQFKH4KYVGTAHNFGHIYS6ASM5GO5DJ55IB245HVLXQWXBOUH5WPUP6UIV7NY2UQB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6.01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HR6UVX6IKHN4IJCYAHRZONCOAIZXZSQN46GKRGPSIGO4QKSUATITVZ26XMJO66CSP4UFT2ET4ADHQ" alt="https://www.litoralpress.cl/paginaconsultas/Servicios_NClipDocumentos/Get_Imagen_Nota.aspx?LPKey=HR6UVX6IKHN4IJCYAHRZONCOAIZXZSQN46GKRGPSIGO4QKSUATITVZ26XMJO66CSP4UFT2ET4A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