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4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SEFA, 1 AL 10 / Compa&amp;#241;&amp;#237;a Minera Minerales Copiap&amp;#243;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FRT4Q535Q2ET7Q4IWOQ5SBVL25DQBA7ZWTYR3T75QHNQGUSQULYQXRZDTYSEZB6DLMLZABHV7SQA" alt="https://www.litoralpress.cl/paginaconsultas/Servicios_NClipDocumentos/Get_Imagen_Nota.aspx?LPKey=3FRT4Q535Q2ET7Q4IWOQ5SBVL25DQBA7ZWTYR3T75QHNQGUSQULYQXRZDTYSEZB6DLMLZABHV7SQ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4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SEFA, 1 AL 10 / Compa&amp;#241;&amp;#237;a Minera Minerales Copiap&amp;#243;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PI6J7QPDDWAFXNZSJN3O7DCZK56W32MXSE4TEMBWNL2FYT3YF4MYHNQ2BIPCTMDCPCCR6G63YUKW" alt="https://www.litoralpress.cl/paginaconsultas/Servicios_NClipDocumentos/Get_Imagen_Nota.aspx?LPKey=UPI6J7QPDDWAFXNZSJN3O7DCZK56W32MXSE4TEMBWNL2FYT3YF4MYHNQ2BIPCTMDCPCCR6G63YUK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