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0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401,4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iam Payne muri&amp;#243; por politraumatismo y los One Direction dicen esta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30" src="https://www.litoralpress.cl/paginaconsultas/Servicios_NClipDocumentos/Get_Imagen_Nota.aspx?LPKey=RH7XDN6TD2WK35K75OPUVUYRBWFTEYASQU55SZCOVXSBQONQ22EBP6FGSB4IHW6MSQE355MNORSBE" alt="https://www.litoralpress.cl/paginaconsultas/Servicios_NClipDocumentos/Get_Imagen_Nota.aspx?LPKey=RH7XDN6TD2WK35K75OPUVUYRBWFTEYASQU55SZCOVXSBQONQ22EBP6FGSB4IHW6MSQE355MNORSB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