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Gnecco y su ingres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YG3DVEACSDE7KVW6NUACLNKW3SXCE3GNBM66G6OPTSTRMPJ2LFIZ4B346HUKQY2KBGKWV6SLDRLI6" alt="https://www.litoralpress.cl/paginaconsultas/Servicios_NClipDocumentos/Get_Imagen_Nota.aspx?LPKey=YG3DVEACSDE7KVW6NUACLNKW3SXCE3GNBM66G6OPTSTRMPJ2LFIZ4B346HUKQY2KBGKWV6SLDRL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