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49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J643BPGMAHZTK46HUFHOSLIQULBL75EEGSKO5NEBPY4HRQSOGZHH3R5GRVJQAQJ7UZE4T4AFMMBPK" alt="https://www.litoralpress.cl/paginaconsultas/Servicios_NClipDocumentos/Get_Imagen_Nota.aspx?LPKey=J643BPGMAHZTK46HUFHOSLIQULBL75EEGSKO5NEBPY4HRQSOGZHH3R5GRVJQAQJ7UZE4T4AFMMB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