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NCO 1 AL 14 / Opazo Regginatto Mario Christi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TPK7ZWLB4X5HX66CYQ4B4PGLZABDIUNRPMRSX6T4DB6J4NJVSXJGGOOJB4K657T55K6ZQIDWERS6" alt="https://www.litoralpress.cl/paginaconsultas/Servicios_NClipDocumentos/Get_Imagen_Nota.aspx?LPKey=YTPK7ZWLB4X5HX66CYQ4B4PGLZABDIUNRPMRSX6T4DB6J4NJVSXJGGOOJB4K657T55K6ZQIDWER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NCO 1 AL 14 / Opazo Regginatto Mario Christi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Z2PFKZGTCOE3RGCG5XKPFHD3UWJJK3COXWQ2VI7K2GJBDQLOCHR7CQBGIW5CROC77IA45CCF7POS" alt="https://www.litoralpress.cl/paginaconsultas/Servicios_NClipDocumentos/Get_Imagen_Nota.aspx?LPKey=NZ2PFKZGTCOE3RGCG5XKPFHD3UWJJK3COXWQ2VI7K2GJBDQLOCHR7CQBGIW5CROC77IA45CCF7P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