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8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ierre de la posibilidad de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WRHMJY5OW7QIAE25MGKERD4ED53IRMVF2YERULXZCWUTYNRDVQTCNANNJI7ZCWE7LDNRGKC56HBXE" alt="https://www.litoralpress.cl/paginaconsultas/Servicios_NClipDocumentos/Get_Imagen_Nota.aspx?LPKey=WRHMJY5OW7QIAE25MGKERD4ED53IRMVF2YERULXZCWUTYNRDVQTCNANNJI7ZCWE7LDNRGKC56H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