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1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80,1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33.1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lanada del mercado municipal se convierte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46MN54WEAHUUYIN7MPFSGP3C7LLOZJJKV66IX2QT4QF64QO5YRWTQHF7EMLJA5GSNC2TJZNVPHB5K" alt="https://www.litoralpress.cl/paginaconsultas/Servicios_NClipDocumentos/Get_Imagen_Nota.aspx?LPKey=46MN54WEAHUUYIN7MPFSGP3C7LLOZJJKV66IX2QT4QF64QO5YRWTQHF7EMLJA5GSNC2TJZNVPHB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