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9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ducacion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s&amp;#243; alto inter&amp;#233;s de p&amp;#250;blico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FRMVJEP6HTZBVQXB7WDKP6C7XWN46TETUBQHGKANKQHLKFJOZRREPRHIRVPJ2GBJGEAUQA4TKLIY2" alt="https://www.litoralpress.cl/paginaconsultas/Servicios_NClipDocumentos/Get_Imagen_Nota.aspx?LPKey=FRMVJEP6HTZBVQXB7WDKP6C7XWN46TETUBQHGKANKQHLKFJOZRREPRHIRVPJ2GBJGEAUQA4TKLI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