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1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63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7VXWMJQQTWPAMCFBJ53CUJ4SRUXFSBQOHFOBPVTIS3QP4TO4IQFLCBVWU6EXTR4HKOXMADP544EWI" alt="https://www.litoralpress.cl/paginaconsultas/Servicios_NClipDocumentos/Get_Imagen_Nota.aspx?LPKey=7VXWMJQQTWPAMCFBJ53CUJ4SRUXFSBQOHFOBPVTIS3QP4TO4IQFLCBVWU6EXTR4HKOXMADP544E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81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MXKQY5EDUQHMLKPGAGGJEYBVIU6CH4G7JQ5OBFUDM4ZIFIIXGCBK7YB4ONAQT2CJTF6AAKJ2Q34U" alt="https://www.litoralpress.cl/paginaconsultas/Servicios_NClipDocumentos/Get_Imagen_Nota.aspx?LPKey=UMXKQY5EDUQHMLKPGAGGJEYBVIU6CH4G7JQ5OBFUDM4ZIFIIXGCBK7YB4ONAQT2CJTF6AAKJ2Q3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