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38,2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VPE:&lt;/b&gt;&lt;/td&gt;&lt;td&gt;$ 31.72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sa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28" src="https://www.litoralpress.cl/paginaconsultas/Servicios_NClipDocumentos/Get_Imagen_Nota.aspx?LPKey=M6ADCIFSGUIRC33L2EDNUHHTKQATLZQ6CZYHPENE63WER4WP25NDVOSQDXBR4XL2PM4CTTHHEZSXM" alt="https://www.litoralpress.cl/paginaconsultas/Servicios_NClipDocumentos/Get_Imagen_Nota.aspx?LPKey=M6ADCIFSGUIRC33L2EDNUHHTKQATLZQ6CZYHPENE63WER4WP25NDVOSQDXBR4XL2PM4CTTHHEZSX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