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9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PZNSV46J3SDREPOSVBTMGYMII3JGKGZ5FDMOOF2YYNGD7CZ4LXMI" alt="https://www.litoralpress.cl/paginaconsultas/Servicios_NClipDocumentos/Get_Imagen_Nota.aspx?LPKey=TZP2KCHOBJS7DUCE77HDYNK3VPZNSV46J3SDREPOSVBTMGYMII3JGKGZ5FDMOOF2YYNGD7CZ4LX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28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JAHMC6LQUPYYVIDBXOIMDB6XPB2H7NGMVG555PL62GLRNGQCXKLA" alt="https://www.litoralpress.cl/paginaconsultas/Servicios_NClipDocumentos/Get_Imagen_Nota.aspx?LPKey=CEOBLTCDZIK5R2JZB2GSHF76DJAHMC6LQUPYYVIDBXOIMDB6XPB2H7NGMVG555PL62GLRNGQCXK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