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9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438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13" src="https://www.litoralpress.cl/paginaconsultas/Servicios_NClipDocumentos/Get_Imagen_Nota.aspx?LPKey=OP6K234A2L6L7RKVSJFCOIWXNAX6VSND4PX6FW5YECP2L6MY3KGKO5QBJXRMBJAXFZ6G633HJS3DW" alt="https://www.litoralpress.cl/paginaconsultas/Servicios_NClipDocumentos/Get_Imagen_Nota.aspx?LPKey=OP6K234A2L6L7RKVSJFCOIWXNAX6VSND4PX6FW5YECP2L6MY3KGKO5QBJXRMBJAXFZ6G633HJS3D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9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265,2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75" height="825" src="https://www.litoralpress.cl/paginaconsultas/Servicios_NClipDocumentos/Get_Imagen_Nota.aspx?LPKey=S3S63OWZ7E5236EUCUQDFXLUEKBNHMHFCJK5WPPANWB5YPE3D55XQ72BWIPIQC42PC2DBIYL4GWPE" alt="https://www.litoralpress.cl/paginaconsultas/Servicios_NClipDocumentos/Get_Imagen_Nota.aspx?LPKey=S3S63OWZ7E5236EUCUQDFXLUEKBNHMHFCJK5WPPANWB5YPE3D55XQ72BWIPIQC42PC2DBIYL4GWP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