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4GEZUTPLXM7GJJFYSLN7LJJNWUW7RDSSFAB5776J4NGWS2WJTVC5HDVE5T2NFVUD6H6MY7VY34SD4" alt="https://www.litoralpress.cl/paginaconsultas/Servicios_NClipDocumentos/Get_Imagen_Nota.aspx?LPKey=4GEZUTPLXM7GJJFYSLN7LJJNWUW7RDSSFAB5776J4NGWS2WJTVC5HDVE5T2NFVUD6H6MY7VY34S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