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1, de 2024.- Nombra a don Rodrigo Andr&amp;#233;s Meri&amp;#241;o Aranda como Rector del Centro de Formaci&amp;#243;n T&amp;#233;cnica Estatal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BAHKIROCVMXFO6F65I2SBPVV7J4UZRQUBBIBVCVH75NY36UYESBUL2VUACMI7SGPO7HVEN6XC36G" alt="https://www.litoralpress.cl/paginaconsultas/Servicios_NClipDocumentos/Get_Imagen_Nota.aspx?LPKey=SBAHKIROCVMXFO6F65I2SBPVV7J4UZRQUBBIBVCVH75NY36UYESBUL2VUACMI7SGPO7HVEN6XC3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1, de 2024.- Nombra a don Rodrigo Andr&amp;#233;s Meri&amp;#241;o Aranda como Rector del Centro de Formaci&amp;#243;n T&amp;#233;cnica Estatal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5COCZXBHRS7OQXWB4C6PZ76ZJYJ3L36DTZPGAEKN4NAI2TNQE3YJ7SYGOAFTAHD3DQQJ4RNNZOP6" alt="https://www.litoralpress.cl/paginaconsultas/Servicios_NClipDocumentos/Get_Imagen_Nota.aspx?LPKey=45COCZXBHRS7OQXWB4C6PZ76ZJYJ3L36DTZPGAEKN4NAI2TNQE3YJ7SYGOAFTAHD3DQQJ4RNNZO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1, de 2024.- Nombra a don Rodrigo Andr&amp;#233;s Meri&amp;#241;o Aranda como Rector del Centro de Formaci&amp;#243;n T&amp;#233;cnica Estatal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SZ5I3HZLOCPCCD2EFPHGYU36MRGLIK7A2ASIH2KBZYEKZYXSIE77AADJKRMXTWXJXX25S6SV6AYM" alt="https://www.litoralpress.cl/paginaconsultas/Servicios_NClipDocumentos/Get_Imagen_Nota.aspx?LPKey=BSZ5I3HZLOCPCCD2EFPHGYU36MRGLIK7A2ASIH2KBZYEKZYXSIE77AADJKRMXTWXJXX25S6SV6A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