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acciones del IPSA que m&amp;#225;s depend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M7XFBOANE2AHP7WNL4UYDE4CKRW5WKYHBPIO6QJHYPB6E6VGTNXPDJNDZKIBRNVH2NPE7WD2PMXTG" alt="https://www.litoralpress.cl/paginaconsultas/Servicios_NClipDocumentos/Get_Imagen_Nota.aspx?LPKey=M7XFBOANE2AHP7WNL4UYDE4CKRW5WKYHBPIO6QJHYPB6E6VGTNXPDJNDZKIBRNVH2NPE7WD2PMX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