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3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yaltty, cantant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5BVQK2JQVGB4PHRH5ITXVN6RLTI6LOSWTCNAYRFX44FXWGSL3KGQOJRP4UULOMR47ZTFOBL3DWNU2" alt="https://www.litoralpress.cl/paginaconsultas/Servicios_NClipDocumentos/Get_Imagen_Nota.aspx?LPKey=5BVQK2JQVGB4PHRH5ITXVN6RLTI6LOSWTCNAYRFX44FXWGSL3KGQOJRP4UULOMR47ZTFOBL3DWN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