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68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66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3" height="825" src="https://www.litoralpress.cl/paginaconsultas/Servicios_NClipDocumentos/Get_Imagen_Nota.aspx?LPKey=ZSAXFS7JMHF6TCCPVAMLQN75Z3UQVSSKFN6DPDFZZEAITFOJQMYD7VWP66T626FQOSM66JKXM4NPS" alt="https://www.litoralpress.cl/paginaconsultas/Servicios_NClipDocumentos/Get_Imagen_Nota.aspx?LPKey=ZSAXFS7JMHF6TCCPVAMLQN75Z3UQVSSKFN6DPDFZZEAITFOJQMYD7VWP66T626FQOSM66JKXM4N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