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aka, el reggaetonero de Quilpu&amp;#233; que destac&amp;#243;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FBXYEIYXCB5XS2BTFRJPJ2WNOWMQC73XTXYLTC7JYN64AC4URMQXGEK6HFKFT3FXVNXA57G7G74Y6" alt="https://www.litoralpress.cl/paginaconsultas/Servicios_NClipDocumentos/Get_Imagen_Nota.aspx?LPKey=FBXYEIYXCB5XS2BTFRJPJ2WNOWMQC73XTXYLTC7JYN64AC4URMQXGEK6HFKFT3FXVNXA57G7G74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