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IFKL2R6I6QNT2BBK2Y67Y7U475NOSKLZEVXQ7354G5XHHABOGOMK45Q3Y4PPGZTADT2SQCZXQOS" alt="https://www.litoralpress.cl/paginaconsultas/Servicios_NClipDocumentos/Get_Imagen_Nota.aspx?LPKey=26IFKL2R6I6QNT2BBK2Y67Y7U475NOSKLZEVXQ7354G5XHHABOGOMK45Q3Y4PPGZTADT2SQCZXQ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XORU3S5HXGGNA6YNB74KTUJE6J5AJG4JG566GDD2563F6M2M2JJSC73NTOEG7CMN4O67BHPYZ4W" alt="https://www.litoralpress.cl/paginaconsultas/Servicios_NClipDocumentos/Get_Imagen_Nota.aspx?LPKey=LOXORU3S5HXGGNA6YNB74KTUJE6J5AJG4JG566GDD2563F6M2M2JJSC73NTOEG7CMN4O67BHPYZ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2AK6342FDPS4ALY2PPYDQBOZMRRQOFUZME2E5ZEIFUIT5J6OY6G5XHN7M42ZVBWY6CZ5KBZO7XQ" alt="https://www.litoralpress.cl/paginaconsultas/Servicios_NClipDocumentos/Get_Imagen_Nota.aspx?LPKey=YV2AK6342FDPS4ALY2PPYDQBOZMRRQOFUZME2E5ZEIFUIT5J6OY6G5XHN7M42ZVBWY6CZ5KBZO7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CSC76UPRI6GLG2G4FACFFKVDLLUVOHN7R5WEAYZPKHQVZDZ76GR4NIL4Z2A3OJZNLKEDN7G6YLDI" alt="https://www.litoralpress.cl/paginaconsultas/Servicios_NClipDocumentos/Get_Imagen_Nota.aspx?LPKey=MCSC76UPRI6GLG2G4FACFFKVDLLUVOHN7R5WEAYZPKHQVZDZ76GR4NIL4Z2A3OJZNLKEDN7G6YL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PH3SHBHS3YWPWKCJG3U3DNL6SCBGNM7KGWVESNH2GYIB23RG4WDEUS3XQWC6KMI6QTGZYPITRQ2" alt="https://www.litoralpress.cl/paginaconsultas/Servicios_NClipDocumentos/Get_Imagen_Nota.aspx?LPKey=A6PH3SHBHS3YWPWKCJG3U3DNL6SCBGNM7KGWVESNH2GYIB23RG4WDEUS3XQWC6KMI6QTGZYPITR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HX76Y2WYLC3CRBZJZTOO4AJKBQWUNBN6SQ4VCASSWUXVOEYUKZV3YPDFJAU4JKDQ4NCV7XOF5Q2" alt="https://www.litoralpress.cl/paginaconsultas/Servicios_NClipDocumentos/Get_Imagen_Nota.aspx?LPKey=NXHX76Y2WYLC3CRBZJZTOO4AJKBQWUNBN6SQ4VCASSWUXVOEYUKZV3YPDFJAU4JKDQ4NCV7XOF5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KJG3G2DQKJZS6NFRLENP5BPA7CKYK6MADCNWZPWGECYI7GZNQFW67T7ZPBZWFLDETJ4CXAAWDV2" alt="https://www.litoralpress.cl/paginaconsultas/Servicios_NClipDocumentos/Get_Imagen_Nota.aspx?LPKey=QLKJG3G2DQKJZS6NFRLENP5BPA7CKYK6MADCNWZPWGECYI7GZNQFW67T7ZPBZWFLDETJ4CXAAWD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PKPHG7DU4JZAUAML7QSKQM2BBV54LODXFNTDV65GIH6IXCXAFVOYRE26LGMGTCUVQ6RHRGIFB26" alt="https://www.litoralpress.cl/paginaconsultas/Servicios_NClipDocumentos/Get_Imagen_Nota.aspx?LPKey=JWPKPHG7DU4JZAUAML7QSKQM2BBV54LODXFNTDV65GIH6IXCXAFVOYRE26LGMGTCUVQ6RHRGIFB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3SWIUMRAZ7VCOX6AIKMWMCMGJGG5BVVHUQ2BX7D557DQMPQHBMG7HTZ6MMF7OJGEFOI4PLVK5X2" alt="https://www.litoralpress.cl/paginaconsultas/Servicios_NClipDocumentos/Get_Imagen_Nota.aspx?LPKey=KO3SWIUMRAZ7VCOX6AIKMWMCMGJGG5BVVHUQ2BX7D557DQMPQHBMG7HTZ6MMF7OJGEFOI4PLVK5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NKLUGUK2KJBB36Y5G6GO5OVQLWTHZYUPBPLIV4ZJLFHRATO2A3LVAG53BUQB345GGJECTXOP25U" alt="https://www.litoralpress.cl/paginaconsultas/Servicios_NClipDocumentos/Get_Imagen_Nota.aspx?LPKey=Y2NKLUGUK2KJBB36Y5G6GO5OVQLWTHZYUPBPLIV4ZJLFHRATO2A3LVAG53BUQB345GGJECTXOP2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DXE5LNPMTHZ4R6AR6P6YVHXK642UDJLDCVOZHGDNCVB7542RZS2Z7DRFXEFVHMCH62PMJHWLX6A" alt="https://www.litoralpress.cl/paginaconsultas/Servicios_NClipDocumentos/Get_Imagen_Nota.aspx?LPKey=PCDXE5LNPMTHZ4R6AR6P6YVHXK642UDJLDCVOZHGDNCVB7542RZS2Z7DRFXEFVHMCH62PMJHWLX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58, de 2024.- Aprueba Convenio de desempe&amp;#241;o de gesti&amp;#243;n educacional del Director Ejecutivo del Servicio Local de Educaci&amp;#243;n P&amp;#250;blica de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5OBHJ6BDNX5JTZW3NWX6K2QBYSO2YXL4HLTBNQIVTIOVK7WYWD6OIUSGIVQXSQWEDT3EMK44DAE" alt="https://www.litoralpress.cl/paginaconsultas/Servicios_NClipDocumentos/Get_Imagen_Nota.aspx?LPKey=WN5OBHJ6BDNX5JTZW3NWX6K2QBYSO2YXL4HLTBNQIVTIOVK7WYWD6OIUSGIVQXSQWEDT3EMK44D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