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77,1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0" src="https://www.litoralpress.cl/paginaconsultas/Servicios_NClipDocumentos/Get_Imagen_Nota.aspx?LPKey=AYEQUVVL7SRMGLLKW4VPXYPVIE3Z6MU6DRRG6ESOCIUNFOPPM675K4LK5UZ6HFJQAPWZZUAMOZONS" alt="https://www.litoralpress.cl/paginaconsultas/Servicios_NClipDocumentos/Get_Imagen_Nota.aspx?LPKey=AYEQUVVL7SRMGLLKW4VPXYPVIE3Z6MU6DRRG6ESOCIUNFOPPM675K4LK5UZ6HFJQAPWZZUAMOZO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