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74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58.8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io Marcel reconoce que congelar tarif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7" src="https://www.litoralpress.cl/paginaconsultas/Servicios_NClipDocumentos/Get_Imagen_Nota.aspx?LPKey=RVOUV37Z3HOSRKLD3Y6PD2LCXIMQI76FS46UFNVK724TNGC5XK3UYWHP43M44HWU5CPQXRFILNNUU" alt="https://www.litoralpress.cl/paginaconsultas/Servicios_NClipDocumentos/Get_Imagen_Nota.aspx?LPKey=RVOUV37Z3HOSRKLD3Y6PD2LCXIMQI76FS46UFNVK724TNGC5XK3UYWHP43M44HWU5CPQXRFILNN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