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2, de 2024.- Autoriza comisi&amp;#243;n de servicio en el extranjero a don Luis Felipe Andr&amp;#233;s Ramos Barrera, Subsecretario de Energ&amp;#237;a, a la ciudad de Bogot&amp;#225;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TODK2E7XZAJJYPAJAUJANCYPPWWIR7AEECOEKOIB6F44AA6ZQBESLIQ5SLAPUTTCQ7XVZ2BK6D4" alt="https://www.litoralpress.cl/paginaconsultas/Servicios_NClipDocumentos/Get_Imagen_Nota.aspx?LPKey=TWTODK2E7XZAJJYPAJAUJANCYPPWWIR7AEECOEKOIB6F44AA6ZQBESLIQ5SLAPUTTCQ7XVZ2BK6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2, de 2024.- Autoriza comisi&amp;#243;n de servicio en el extranjero a don Luis Felipe Andr&amp;#233;s Ramos Barrera, Subsecretario de Energ&amp;#237;a, a la ciudad de Bogot&amp;#225;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T3NIOGQGICB4CJQH4IMAIWTJ6DM5O5MGHXN4H244UT4P3RHA3VDLDVOILAGNYG7JDQVATPET72G" alt="https://www.litoralpress.cl/paginaconsultas/Servicios_NClipDocumentos/Get_Imagen_Nota.aspx?LPKey=7QT3NIOGQGICB4CJQH4IMAIWTJ6DM5O5MGHXN4H244UT4P3RHA3VDLDVOILAGNYG7JDQVATPET7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