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78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41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apital: un fallecido y tres cuarteles atacad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2B2L4KJPOKPME3H76DGKDLTFQLHPPAZXTP2EG4J57YEGWDUSNTLRW7HHFJADPKETMUOFATZ4L5ARE" alt="https://www.litoralpress.cl/paginaconsultas/Servicios_NClipDocumentos/Get_Imagen_Nota.aspx?LPKey=2B2L4KJPOKPME3H76DGKDLTFQLHPPAZXTP2EG4J57YEGWDUSNTLRW7HHFJADPKETMUOFATZ4L5A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