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206, de 2024.- Establece cuota anual de captura para el recurso Jibia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GECGUPEJA7B3IBDGKCOUKMCCVYU77QYOD7SR346DXKLSJWDVEUROSMXTIW7WGZ7IN2ZOYMNTDJAI" alt="https://www.litoralpress.cl/paginaconsultas/Servicios_NClipDocumentos/Get_Imagen_Nota.aspx?LPKey=CGECGUPEJA7B3IBDGKCOUKMCCVYU77QYOD7SR346DXKLSJWDVEUROSMXTIW7WGZ7IN2ZOYMNTDJ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