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27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DXDIMKO6PHO6S4BNGP3M2WOURNPSOCI2O5QY46B66CU7H2IOYLEK" alt="https://www.litoralpress.cl/paginaconsultas/Servicios_NClipDocumentos/Get_Imagen_Nota.aspx?LPKey=XEVCYREPPM3NQZNGAD6HVSUZTDXDIMKO6PHO6S4BNGP3M2WOURNPSOCI2O5QY46B66CU7H2IOY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