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332.69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 identif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iago e invita a conocerlos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HEC6WU4L6NUJD7WPO5WCMZLDSHJVMLAPTOIFOW6V6N2MIJO4KHMCYFNFR6BP3MNIKF6OLPNPWDGUE" alt="https://www.litoralpress.cl/paginaconsultas/Servicios_NClipDocumentos/Get_Imagen_Nota.aspx?LPKey=HEC6WU4L6NUJD7WPO5WCMZLDSHJVMLAPTOIFOW6V6N2MIJO4KHMCYFNFR6BP3MNIKF6OLPNPWDG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