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4, de 2024.- Autoriza comisi&amp;#243;n de servicio en el extranjero a don Luis Felipe Andr&amp;#233;s Ramos Barrera, Subsecretario de Energ&amp;#237;a, a Montevideo, Uruguay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YH25ASAYVHBFDSXLX4E2KDTIUSUAASMJFDFUJ4YK47ZZGVDJIXYAEE6YUUJJCFMQVTHG3YTHQ6XA" alt="https://www.litoralpress.cl/paginaconsultas/Servicios_NClipDocumentos/Get_Imagen_Nota.aspx?LPKey=RYH25ASAYVHBFDSXLX4E2KDTIUSUAASMJFDFUJ4YK47ZZGVDJIXYAEE6YUUJJCFMQVTHG3YTHQ6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4, de 2024.- Autoriza comisi&amp;#243;n de servicio en el extranjero a don Luis Felipe Andr&amp;#233;s Ramos Barrera, Subsecretario de Energ&amp;#237;a, a Montevideo, Uruguay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PINNEM6VOLWQZWEG5HYV323XY6J4MMPGC6UDRIFOTZ4LPBDHR5KKLGZGRZBT5SUX4ZH62K3UUUCU" alt="https://www.litoralpress.cl/paginaconsultas/Servicios_NClipDocumentos/Get_Imagen_Nota.aspx?LPKey=APINNEM6VOLWQZWEG5HYV323XY6J4MMPGC6UDRIFOTZ4LPBDHR5KKLGZGRZBT5SUX4ZH62K3UUU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